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职业技能等级认定申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75"/>
        <w:gridCol w:w="1416"/>
        <w:gridCol w:w="403"/>
        <w:gridCol w:w="1901"/>
        <w:gridCol w:w="1935"/>
      </w:tblGrid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74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04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07" w:leader="none"/>
              </w:tabs>
              <w:kinsoku w:val="true"/>
              <w:overflowPunct w:val="true"/>
              <w:bidi w:val="0"/>
              <w:snapToGrid w:val="false"/>
              <w:spacing w:lineRule="atLeast" w:line="240" w:before="74" w:after="0"/>
              <w:ind w:left="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04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" w:after="0"/>
              <w:ind w:right="506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白底标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" w:after="0"/>
              <w:ind w:right="506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寸近照</w:t>
            </w:r>
          </w:p>
        </w:tc>
      </w:tr>
      <w:tr>
        <w:trPr>
          <w:trHeight w:val="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76" w:after="0"/>
              <w:ind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出生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6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5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4"/>
                <w:lang w:val="en-US" w:eastAsia="zh-CN"/>
              </w:rPr>
              <w:t>学历及专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53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56" w:after="0"/>
              <w:ind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件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84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56" w:after="0"/>
              <w:ind w:left="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84" w:after="0"/>
              <w:ind w:left="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66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 w:ascii="Times New Roman" w:hAnsi="Times New Roman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66" w:after="0"/>
              <w:ind w:left="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类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66" w:after="0"/>
              <w:ind w:left="107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社会人员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72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 w:ascii="Times New Roman" w:hAnsi="Times New Roman"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现持有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firstLine="192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2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职业资格证书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2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技能等级认定证书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职业（工种）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 xml:space="preserve"> 等级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证书编号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 xml:space="preserve">       发证日期：     年     月     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发证机构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0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u w:val="none"/>
                <w:lang w:val="en-US" w:eastAsia="zh-CN"/>
              </w:rPr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2" w:after="0"/>
              <w:ind w:firstLine="192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专业技术职称证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职称证书名称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 xml:space="preserve"> 等级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证书编号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2" w:after="0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发证日期：     年     月     日       发证机构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22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申报职业（工种）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none"/>
                <w:lang w:val="en-US" w:eastAsia="zh-CN"/>
              </w:rPr>
              <w:t>申报等级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24" w:after="0"/>
              <w:ind w:left="122"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科目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51" w:after="0"/>
              <w:ind w:firstLine="192"/>
              <w:textAlignment w:val="auto"/>
              <w:rPr>
                <w:rFonts w:ascii="仿宋_GB2312" w:hAnsi="仿宋_GB2312" w:eastAsia="仿宋_GB2312"/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理论    □实操   □综合  </w:t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123" w:after="0"/>
              <w:ind w:right="114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条件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/>
                <w:color w:val="000000"/>
                <w:sz w:val="20"/>
                <w:highlight w:val="none"/>
              </w:rPr>
            </w:pPr>
            <w:r>
              <w:rPr>
                <w:rFonts w:eastAsia="仿宋_GB2312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87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工作年限与个人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工作年限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人从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_____________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岗位已累计工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年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,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现根据《国家职业技能标准》（评价规范）申报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________________________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（职业工种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___________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等级认定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个人承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我申报参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技能等级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，为了维护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的严肃性、权威性和公平性，现郑重承诺如下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本人已阅读并理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《国家职业技能标准》（评价规范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等相关政策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及报名须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内容，完全了解并符合所报考职业等级的条件要求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本人报名填写（提交）的身份证件、学历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现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有证书、专业工作年限等信息及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期间提供的证件资料准确、真实、有效，不弄虚作假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本人知道应在规定时间内完成报名、交费和打印准考证事宜，并清楚知道应按时参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，逾期本人将自动放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本人认真履行报考人员的各项义务，遵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纪律和考场规则，遵从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组织部门的安排，服从监考人员的检查、监督和管理，维护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机构和他人的合法权益，不做扰乱报名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认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秩序的行为，不参与任何形式的考试舞弊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如有违纪违规及违反上述承诺的行为，本人自愿接受有关法律法规处罚，并承担相应的责任和由此造成的一切后果。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" w:after="0"/>
              <w:ind w:right="96" w:firstLine="3232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申报人签名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ab/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ab/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ab/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日</w:t>
            </w:r>
          </w:p>
        </w:tc>
      </w:tr>
    </w:tbl>
    <w:p>
      <w:pPr>
        <w:pStyle w:val="Footer"/>
        <w:snapToGrid w:val="true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41:00Z</dcterms:created>
  <dc:creator>admin</dc:creator>
  <dc:description/>
  <dc:language>en-US</dc:language>
  <cp:lastModifiedBy>浙江省总工会干部学校</cp:lastModifiedBy>
  <cp:lastPrinted>2022-02-01T00:24:00Z</cp:lastPrinted>
  <dcterms:modified xsi:type="dcterms:W3CDTF">2022-06-15T07:18:26Z</dcterms:modified>
  <cp:revision>1</cp:revision>
  <dc:subject/>
  <dc:title>关于印发《浙江省社会评价组织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ED32BC48D432DA8F019760340A6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